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АРП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врического муниципального    района 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313131"/>
          <w:spacing w:val="6"/>
          <w:sz w:val="28"/>
          <w:szCs w:val="28"/>
        </w:rPr>
      </w:pPr>
      <w:r>
        <w:rPr>
          <w:color w:val="000000"/>
          <w:sz w:val="28"/>
          <w:szCs w:val="28"/>
        </w:rPr>
        <w:t>от 24 марта 2009 г. № 14а</w:t>
      </w:r>
    </w:p>
    <w:p>
      <w:pPr>
        <w:pStyle w:val="Normal"/>
        <w:jc w:val="center"/>
        <w:rPr>
          <w:color w:val="313131"/>
          <w:spacing w:val="6"/>
          <w:sz w:val="28"/>
          <w:szCs w:val="28"/>
        </w:rPr>
      </w:pPr>
      <w:r>
        <w:rPr>
          <w:color w:val="313131"/>
          <w:spacing w:val="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дельных вопросах реализ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«О противодействии корруп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3 статьи 3 и частью 5 статьи 9 Федерального закона «О противодействии коррупции», в целях создания механизма взаимодействия Администрации Карповского сельского поселения Таврического муниципального района Омской области (далее – Администрация поселения) с муниципальными служащими, гражданами и организациями Карповского сельского поселения, а  также повышения эффективности противодействия коррупции, руководствуясь Уставом Карповского сельского поселения Таврического муниципального района Ом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орядок регистрации уведомления представителя нанимателя (работодателя) о фактах обращения в целях склонения муниципального служащего Администрации Карповского поселения к совершению коррупционных правонарушений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едущему специалисту по организационным вопросам и делопроизводству В.Б. Дубининой ознакомить муниципальных служащих Администрации поселения и настоящим постановлением под роспис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 момента его принятия и подлежит опубликованию в газете «Таврический муниципальный вестник Карповского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рповского сельского поселения                                         В.А. Соро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арповского сельского поселения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от 24.03.2009 г. № 14а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8"/>
        </w:rPr>
        <w:t xml:space="preserve">уведомления представителя нанимателя (работодателя) о фактах обращения в целях склонения муниципального служащего Администрации Карповского сельского поселения к совершению коррупционных правонарушений </w:t>
      </w:r>
    </w:p>
    <w:p>
      <w:pPr>
        <w:pStyle w:val="Normal"/>
        <w:ind w:firstLine="540"/>
        <w:jc w:val="both"/>
        <w:rPr>
          <w:rFonts w:ascii="Verdana" w:hAnsi="Verdana" w:cs="Verdana"/>
          <w:b/>
          <w:b/>
          <w:bCs/>
          <w:i/>
          <w:i/>
          <w:sz w:val="28"/>
          <w:szCs w:val="28"/>
        </w:rPr>
      </w:pPr>
      <w:r>
        <w:rPr>
          <w:rFonts w:cs="Verdana" w:ascii="Verdana" w:hAnsi="Verdana"/>
          <w:b/>
          <w:bCs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(далее - Порядок) разработан в соответствии с частью 5 статьи 9 Федерального закона Российской Федерации от 25 декабря 2008 г. № 273-ФЗ «О противодействии коррупции» (далее - Закон) и определяет перечень сведений, содержащихся в уведомлениях, организацию проверки этих сведений и порядок регистрации уведомл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о всех случаях обращения к муниципальному служащему каких-либо лиц в целях склонения его к совершению коррупционных действий муниципальный служащий обязан уведомить о данных Главу Администрации Карповского сельского поселения по форме, указанной в Приложении № 1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Рассмотрение сведений, содержащихся в уведомлениях о фактах обращения в целях склонения муниципального служащего к совершению коррупционных правонарушений, проводится в соответствии с Регламентом по проведению служебных проверок в Администрации Карповского сельского поселения, утвержденным местной администраци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В случае выявления в ходе проведения проверки в действиях муниципального служащего признаков правонарушения, предусмотренного частью 3 статьи 9 Закона, комиссией готовятся материалы по увольнению его с муниципальной службы, которые направляются специалисту по кадровым вопросам для подготовки распоряжения об увольнении, и материалы направляются в соответствующие органы для привлечения муниципального служащего к иным видам ответственности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Для регистрации уведомлений о фактах обращения в целях склонения муниципального служащего к совершению коррупционных правонарушений специалист по кадровым вопросам ведет «Журнал учета уведомлений о фактах обращения в целях склонения муниципального служащего к совершению коррупционных правонарушений» по форме согласно Приложению № 2 к настоящему Поряд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рядку уведомления представител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нимателя (работодателя) о фактах обращ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целях склонения муниципального служаще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совершению коррупционных правонарушени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(Ф.И.О., наименование должности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уководителя местной администрации)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Ф.И.О., должность,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9 Федерального закона от 25 декабря 2008 г. №  273-ФЗ «О противодействии коррупции» я, ________________________________________________________  настоящим</w:t>
      </w:r>
    </w:p>
    <w:p>
      <w:pPr>
        <w:pStyle w:val="Normal"/>
        <w:jc w:val="center"/>
        <w:rPr/>
      </w:pPr>
      <w:r>
        <w:rPr>
          <w:i/>
        </w:rPr>
        <w:t>(Ф.И.О., должность</w:t>
      </w:r>
      <w:r>
        <w:rPr/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домляю об обращении ко мне «___» __________ ____ г. гр.  __________________________________________________________________ в  целях  склонения  меня  к  совершению  коррупционных  действий, а именно: 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перечислить, в чем выражается склонение к коррупционным действиям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а                                             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едомление зарегистрир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Журнале рег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 ____________ ____ г. №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</w:t>
      </w:r>
    </w:p>
    <w:p>
      <w:pPr>
        <w:pStyle w:val="Normal"/>
        <w:rPr/>
      </w:pPr>
      <w:r>
        <w:rPr/>
        <w:t xml:space="preserve">                  </w:t>
      </w:r>
      <w:r>
        <w:rPr/>
        <w:t>(Ф.И.О., должность ответственного лица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рядку уведомления представител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нимателя (работодателя) о фактах обращ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целях склонения муниципального служаще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совершению коррупционных правонарушени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НАЛ УЧЕТА УВЕДОМЛ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фактах обращения в целях скло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служащего к соверш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рупционных правонарушени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80"/>
        <w:gridCol w:w="1260"/>
        <w:gridCol w:w="2700"/>
        <w:gridCol w:w="2160"/>
        <w:gridCol w:w="1755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е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, должность </w:t>
              <w:br/>
              <w:t xml:space="preserve">лица, подавшего  </w:t>
              <w:br/>
              <w:t>уведомление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</w:t>
              <w:br/>
              <w:t xml:space="preserve">структурного  </w:t>
              <w:br/>
              <w:t>подразделения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2:58:00Z</dcterms:created>
  <dc:creator>Вероника</dc:creator>
  <dc:description/>
  <cp:keywords/>
  <dc:language>en-US</dc:language>
  <cp:lastModifiedBy>Вероника</cp:lastModifiedBy>
  <cp:lastPrinted>2010-06-07T10:42:00Z</cp:lastPrinted>
  <dcterms:modified xsi:type="dcterms:W3CDTF">2010-06-07T03:43:00Z</dcterms:modified>
  <cp:revision>4</cp:revision>
  <dc:subject/>
  <dc:title/>
</cp:coreProperties>
</file>