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 Карп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 района</w:t>
      </w:r>
    </w:p>
    <w:p>
      <w:pPr>
        <w:pStyle w:val="Normal"/>
        <w:ind w:left="-468" w:right="-268" w:firstLine="46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68" w:right="-268" w:firstLine="468"/>
        <w:rPr/>
      </w:pPr>
      <w:r>
        <w:rPr>
          <w:sz w:val="28"/>
          <w:szCs w:val="28"/>
          <w:u w:val="single"/>
        </w:rPr>
        <w:t xml:space="preserve">от 26.02.200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</w:t>
      </w:r>
    </w:p>
    <w:p>
      <w:pPr>
        <w:pStyle w:val="Normal"/>
        <w:ind w:left="-468" w:right="-268" w:firstLine="46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. Карп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ведения бюджетных смет бюджетных учреждений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приказа Министерства финансов Российской Федерации от 20.11.2007 г. № 112н, руководствуясь Бюджетным кодекс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, утверждения и ведения бюджетных смет бюджетных учреждений Карп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повского сельского поселения                                         В.А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арп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26 февраля 2008 г.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 бюджетных учреждений Карп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общие требования устанавливают требования к составлению, утверждению и ведению бюджетной сметы (далее – смета) муниципального бюджетного учреждения, а также с учетом положений статьи 161 Бюджетного кодекса Российской Федерации органов местного самоуправления Карп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составлению с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ставлением сметы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и и (или)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распорядитель средств бюджет поселения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распорядитель средств бюджета поселения вправе формировать свод смет учреждений, содержащих обобщенные показатели смет учреждений, находящихся в его 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мета составляется учреждением по форме, разработанной и утвержденной главным распорядителем средств бюджета поселения, содержащей следующие обязательные реквиз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иф учреждения, содержащий подпись (и ее расшифровку) соответствующего руководителя, уполномоченного утверждать смету учреждения (свода смет учреждений), и дату утвер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формы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год, на который представлены содержащиеся в документ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чреждения, составившего документ, и его код по Общероссийскому классификатору предприятий и организаций (ОКПО) / наименование главного распорядителя средств бюджета поселения, составившего документ (свод смет учреждени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ая и оформляющая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формы сметы должна представляться в виде таблицы, содержащей коды строк, наименования направлений расходования средств бюджета поселения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яющая часть формы сметы должна содержать подписи (с расшифровкой) должностных лиц, ответственных за содержащиеся в смете данные, - руководителя учреждения, исполнителя документа, а также дату подписания (подготовки) сметы (свода смет учрежд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поселения, учреждение вправе установить дополнительные реквизиты к форме см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мета составляется учреждением на основании разработанных и установленных (согласованных) главным распорядителем средств бюджета поселения на соответствующий финансовый год расчетных показателей, характеризующих деятельность учреждения и доведенны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мета реорганизуемого учреждения составляется в порядке, установленном главным распорядителем средств бюджета поселения, в ведении которого перешло реорганизуемое учреждение, ан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тверждению смет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мета учреждения, являющегося главным распорядителем средств бюджета поселения, утверждается руководителем главного распорядителя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та учреждения, не являющегося главным распорядителем средств бюджета поселения, утверждается руководителем главного распорядителя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главного распорядителя средств бюджета поселения вправе в установленном им порядке предоставить руководителю учреждения право утверждать смету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Руководитель главного распорядителя средств бюджета поселения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ь главного распорядителя средств бюджета поселения вправе в установленном порядк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ведению сметы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смету осуществляется путем утверждения изменений показателей – сумм увеличения и (или) уменьшения объемов сметных на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поселения и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поселения и утвержденного объема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я по дополнительным кодам аналитических показателей, установленным в соответствии с п. __, не требующих изменения показателей бюджетной росписи главного распорядителя средств бюджета поселения  и утвержденного объема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смету, требующее изменения показателей бюджетной росписи главного распорядителя средств бюджета поселения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поселения и лимиты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тверждение изменений в смету осуществляется руководителем главного распорядителя средств бюджета поселения, утвердившего смету учреждения на основании предложений руководителя учреждения в порядке, установленном главным распорядителем средств бюджета поселения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несение изменений в смету учреждения осуществляется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01:00Z</dcterms:created>
  <dc:creator>Вероника</dc:creator>
  <dc:description/>
  <cp:keywords/>
  <dc:language>en-US</dc:language>
  <cp:lastModifiedBy>Вероника</cp:lastModifiedBy>
  <cp:lastPrinted>2008-04-02T13:55:00Z</cp:lastPrinted>
  <dcterms:modified xsi:type="dcterms:W3CDTF">2008-04-02T06:56:00Z</dcterms:modified>
  <cp:revision>13</cp:revision>
  <dc:subject/>
  <dc:title/>
</cp:coreProperties>
</file>