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hanging="0"/>
        <w:jc w:val="center"/>
        <w:rPr>
          <w:sz w:val="36"/>
          <w:szCs w:val="36"/>
        </w:rPr>
      </w:pPr>
      <w:r>
        <w:rPr>
          <w:b w:val="false"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вадцать восьмой сессии третьего созыва</w:t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29 мая 2017 г.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 в Порядок формирования и использования бюджетных ассигнований муниципального дорожного фонда Карповского сельского поселения Тавриче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арповского сельского поселения Таврического муниципального района Омской области  Совет Карп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Порядок формирования и использования бюджетных ассигнований муниципального дорожного фонда Карповского  сельского поселения Таврического муниципального района Омской области, утвержденный реш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 очере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ссии Совета Карповского сельского поселения Таврического муниципального района Омской области третьего созыв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02.2016 года  № 5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 и дополнения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1) в пункте 5 части 7 главы 3 после слов «иные мероприятия» дополнить словами «предусмотренные действующим законодательством в сфере дорожной деятельности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 Настоящее Решение  подлежит официальному обнародованию в соответствии с Уставом Карповского сельского поселения Таврического муниципального района Ом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Карповского  сельского поселения                                   Н.И. Переверзев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49:00Z</dcterms:created>
  <dc:creator>serrver</dc:creator>
  <dc:description/>
  <cp:keywords/>
  <dc:language>en-US</dc:language>
  <cp:lastModifiedBy>serrver</cp:lastModifiedBy>
  <dcterms:modified xsi:type="dcterms:W3CDTF">2017-05-31T04:48:00Z</dcterms:modified>
  <cp:revision>7</cp:revision>
  <dc:subject/>
  <dc:title/>
</cp:coreProperties>
</file>