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1 декабря 2015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tabs>
          <w:tab w:val="clear" w:pos="708"/>
          <w:tab w:val="left" w:pos="5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 разработки и принятия правовых актов</w:t>
      </w:r>
    </w:p>
    <w:p>
      <w:pPr>
        <w:pStyle w:val="Normal"/>
        <w:ind w:right="-26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ормировании в сфере закупок для обеспечения нужд Карповского сельского поселения Таврического муниципального района Омской области, содержанию указанных актов и обеспечению их исполнения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частью 4 </w:t>
      </w:r>
      <w:hyperlink r:id="rId2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атьи 1</w:t>
        </w:r>
      </w:hyperlink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5 апреля 2013 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Карповского сельского поселения Таврического муниципального района Омской обла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8" w:hanging="0"/>
        <w:jc w:val="center"/>
        <w:rPr/>
      </w:pPr>
      <w:r>
        <w:rPr>
          <w:sz w:val="28"/>
          <w:szCs w:val="28"/>
        </w:rPr>
        <w:t xml:space="preserve">ПОСТАНОВЛЯЮ:   </w:t>
      </w:r>
    </w:p>
    <w:p>
      <w:pPr>
        <w:pStyle w:val="Normal"/>
        <w:ind w:left="-468" w:right="-268" w:firstLine="4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требования к порядку разработки и принятия правовых актов о нормировании в сфере закупок для обеспечения нужд Карповского сельского поселения Таврического муниципального района Омской области, содержанию указанных актов и обеспечению их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6 года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Глава Карповского сельского поселения                                    Н.И. Переверз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рп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«31» декабря 2015 г. № 11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2"/>
      <w:bookmarkEnd w:id="0"/>
      <w:r>
        <w:rPr>
          <w:bCs/>
          <w:sz w:val="28"/>
          <w:szCs w:val="28"/>
        </w:rPr>
        <w:t>ТРЕБ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разработки и принятия правовых актов о нормировании в сфере закупок </w:t>
      </w:r>
      <w:r>
        <w:rPr>
          <w:bCs/>
          <w:sz w:val="28"/>
          <w:szCs w:val="28"/>
        </w:rPr>
        <w:t xml:space="preserve">для обеспечения нужд Карповского сельского поселения </w:t>
      </w:r>
      <w:r>
        <w:rPr>
          <w:sz w:val="28"/>
          <w:szCs w:val="28"/>
        </w:rPr>
        <w:t xml:space="preserve">Таврического  муниципального района </w:t>
      </w:r>
      <w:r>
        <w:rPr>
          <w:bCs/>
          <w:sz w:val="28"/>
          <w:szCs w:val="28"/>
        </w:rPr>
        <w:t>Омской области</w:t>
      </w:r>
      <w:r>
        <w:rPr>
          <w:sz w:val="28"/>
          <w:szCs w:val="28"/>
        </w:rPr>
        <w:t>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требования определяют требования к порядку разработки и принятия, содержанию, обеспечению исполнения правовых актов</w:t>
      </w:r>
      <w:bookmarkStart w:id="1" w:name="Par36"/>
      <w:bookmarkEnd w:id="1"/>
      <w:r>
        <w:rPr>
          <w:sz w:val="28"/>
          <w:szCs w:val="28"/>
        </w:rPr>
        <w:t xml:space="preserve"> Администрации Карповского сельского поселения Таврического муниципального района Омской области (далее - Администрация), утвержд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авила определения требований к закупаемым Администрацией, подведомственными казенными учреждениями и бюджетными учреждениями отдельным видам товаров, работ, услуг (в том числе предельных цен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авила определения нормативных затрат на обеспечение функций Администрации (включая подведомственные казенные учреждения) (далее – нормативные затраты);</w:t>
      </w:r>
    </w:p>
    <w:p>
      <w:pPr>
        <w:pStyle w:val="Normal"/>
        <w:autoSpaceDE w:val="false"/>
        <w:ind w:firstLine="540"/>
        <w:jc w:val="both"/>
        <w:rPr/>
      </w:pPr>
      <w:bookmarkStart w:id="2" w:name="Par40"/>
      <w:bookmarkStart w:id="3" w:name="Par38"/>
      <w:bookmarkEnd w:id="2"/>
      <w:bookmarkEnd w:id="3"/>
      <w:r>
        <w:rPr>
          <w:sz w:val="28"/>
          <w:szCs w:val="28"/>
        </w:rPr>
        <w:t>2. Правовые акты, указанные в пункте 1 настоящих требований, принимаются в форме постановлений Администрации, проекты которых разрабатываются ответственными должностными лицам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ля проведения в целях общественного контроля обязательного обсуждени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– обсуждение, общие требования), Администрация размещае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6"/>
      <w:bookmarkEnd w:id="4"/>
      <w:r>
        <w:rPr>
          <w:sz w:val="28"/>
          <w:szCs w:val="28"/>
        </w:rPr>
        <w:t>4. Срок проведения обсуждения устанавливается Администрацией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рассматривает предложения, поступившие в рамках осуществления общественного контроля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не позднее 3 рабочих дней со дня рассмотрения предложений, указанных в пункте 5 настоящих требований, размещает эти предложения и ответы на них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о результатам обсуждения Администрация в срок не позднее 7 рабочих дней со дня истечения срока, указанного в пункте 4 настоящих требований, принимает решение о внесении изменений (об отказе во внесении изменений)  в проекты правовых актов, указанных в пункте 1 настоящих требований, а также вносит на рассмотрение общественного совета проекты правовых актов, предусмотренные пунктом 1 настоящих требований в соответствии с пунктом 3 общи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бщественный совет рассматривает проекты правовых актов, указанные в пункте 1 настоящих требований, в соответствии с положением об общественном совете 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2"/>
      <w:bookmarkEnd w:id="5"/>
      <w:r>
        <w:rPr>
          <w:sz w:val="28"/>
          <w:szCs w:val="28"/>
        </w:rPr>
        <w:t>1) 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 возможности принятия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Администрацией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В случае принятия решения, предусмотренного подпунктом 1 пункта 8 настоящих требований, правовые акты, указанные в пункте 1 настоящих требований, утверждаются после их доработки в соответствии с решением, принятым общественным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Администрация в течение 7 рабочих дней со дня принятия правовых актов, указанных в пункте 1 настоящих требований, размещает эти правовые акты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становление Администрации, утверждающее правила определения нормативных затрат на обеспечение функций Администрации (включая соответственно подведомственные казенные учреждения) должно отвечать требованиям пункта 4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2 сентября 2015 года № 926 (далее – Общие правила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м Администрации, указанным в абзаце втором пункта 1 настоящих требований, определяется порядок расчета нормативных затрат, включающий формулы расчета, положения, определяемые при утверждении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авовой акт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еречень отдельных видов товаров, работ, услуг в соответствии с пунктом 3 Об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1:00Z</dcterms:created>
  <dc:creator>Admin</dc:creator>
  <dc:description/>
  <cp:keywords/>
  <dc:language>en-US</dc:language>
  <cp:lastModifiedBy>user</cp:lastModifiedBy>
  <cp:lastPrinted>2024-06-19T08:42:00Z</cp:lastPrinted>
  <dcterms:modified xsi:type="dcterms:W3CDTF">2024-06-19T02:42:00Z</dcterms:modified>
  <cp:revision>6</cp:revision>
  <dc:subject/>
  <dc:title/>
</cp:coreProperties>
</file>