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февраля 201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N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 (Приложение № 2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z w:val="28"/>
          <w:szCs w:val="28"/>
        </w:rPr>
        <w:t>3. Постановление Администрации Карповского сельского поселения от 24.09.2010 г. № 40 «Об утверждении Положения о комиссии по урегулированию конфликта интересов Администрации Карповского сельского поселения Таврического муниципального района Ом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z w:val="28"/>
          <w:szCs w:val="28"/>
        </w:rPr>
        <w:t>4. Постановление Администрации Карповского сельского поселения от 24.09.2010 г. № 41 «Об утверждении состава комиссии по урегулированию конфликта интересов Администрации Карповского сельского поселения Таврического муниципального района Ом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ведущего специалиста Администрации Карповского сельского поселения Таврического муниципального района Омской области В.Б. Дубинину.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арповского сельского  поселения       </w:t>
        <w:tab/>
        <w:t xml:space="preserve">                    </w:t>
        <w:tab/>
        <w:t>Н.И. Переверзев</w:t>
      </w:r>
    </w:p>
    <w:p>
      <w:pPr>
        <w:pStyle w:val="Normal"/>
        <w:shd w:fill="FFFFFF" w:val="clear"/>
        <w:ind w:left="57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5 года № 10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 (далее - комиссия, муниципальные служащие), образуемой в Администрации Карповского сельского поселени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Карп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88"/>
      <w:bookmarkEnd w:id="0"/>
      <w:r>
        <w:rPr>
          <w:sz w:val="28"/>
          <w:szCs w:val="28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е лицо кадровой службы Администрации, ответственное за работу по профилактике коррупционных и иных правонарушений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е служащие по вопросам муниципальной службы и кадров, юридического (правового) направ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ругие должностные лица Администрации, определяемые Главой сельского поселения</w:t>
      </w:r>
      <w:bookmarkStart w:id="1" w:name="Par9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5. Глава сельского поселения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01"/>
      <w:bookmarkEnd w:id="4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4"/>
      <w:bookmarkEnd w:id="5"/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5"/>
      <w:bookmarkEnd w:id="6"/>
      <w:r>
        <w:rPr>
          <w:sz w:val="28"/>
          <w:szCs w:val="28"/>
        </w:rPr>
        <w:t xml:space="preserve">а) представление Главой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spacing w:val="-4"/>
          <w:sz w:val="28"/>
          <w:szCs w:val="28"/>
        </w:rPr>
        <w:t>служащими 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 Ом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Карповского сельского поселения Таврического муниципального района  Омской области требований к служебному </w:t>
      </w:r>
      <w:r>
        <w:rPr>
          <w:color w:val="000000"/>
          <w:sz w:val="28"/>
          <w:szCs w:val="28"/>
        </w:rPr>
        <w:t>поведению, утвержденного</w:t>
      </w:r>
      <w:r>
        <w:rPr>
          <w:sz w:val="28"/>
          <w:szCs w:val="28"/>
        </w:rPr>
        <w:t xml:space="preserve"> Постановлением Администрации Карповского сельского поселения от 21 октября 2010 г. N 52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6"/>
      <w:bookmarkEnd w:id="7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07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09"/>
      <w:bookmarkEnd w:id="10"/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10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11"/>
      <w:bookmarkEnd w:id="12"/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>
          <w:sz w:val="28"/>
          <w:szCs w:val="28"/>
        </w:rPr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1%23Par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 настоящего</w:t>
      </w:r>
      <w:r>
        <w:rPr>
          <w:sz w:val="28"/>
          <w:szCs w:val="28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2"/>
      <w:bookmarkEnd w:id="14"/>
      <w:r>
        <w:rPr>
          <w:sz w:val="28"/>
          <w:szCs w:val="28"/>
        </w:rPr>
        <w:t xml:space="preserve">16. 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6%23Par1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3"/>
      <w:bookmarkEnd w:id="15"/>
      <w:r>
        <w:rPr>
          <w:color w:val="000000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color w:val="000000"/>
          <w:spacing w:val="-4"/>
          <w:sz w:val="28"/>
          <w:szCs w:val="28"/>
        </w:rPr>
        <w:t>служащими Карповского</w:t>
      </w:r>
      <w:r>
        <w:rPr>
          <w:color w:val="000000"/>
          <w:sz w:val="28"/>
          <w:szCs w:val="28"/>
        </w:rPr>
        <w:t xml:space="preserve"> сельского поселения Таврического муниципального района  Омской области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людения муниципальными служащими Карповского сельского поселения Таврического муниципального района  Омской области требований к служебному поведению, утвержденного Постановлением Администрации Карповского сельского поселения от 21 октября 2010 г. N 52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23%23Par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настоящего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7%23Par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од</w:t>
      </w:r>
      <w:r>
        <w:rPr>
          <w:sz w:val="28"/>
          <w:szCs w:val="28"/>
        </w:rPr>
        <w:t>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9%23Par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1"/>
      <w:bookmarkEnd w:id="16"/>
      <w:r>
        <w:rPr>
          <w:color w:val="000000"/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10%23Par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</w:t>
      </w:r>
      <w:r>
        <w:rPr>
          <w:sz w:val="28"/>
          <w:szCs w:val="28"/>
        </w:rPr>
        <w:t xml:space="preserve">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5"/>
      <w:bookmarkEnd w:id="17"/>
      <w:r>
        <w:rPr>
          <w:color w:val="000000"/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12%23Par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г муниципальным служащим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1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5%23Par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8%23Par1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12%23Par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г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0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22%23Par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6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31%23Par1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2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11%23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4%23Par1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</w:t>
      </w:r>
      <w:r>
        <w:rPr>
          <w:sz w:val="28"/>
          <w:szCs w:val="28"/>
        </w:rPr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Решения комиссии оформляются протоколами, которые подписывают </w:t>
      </w:r>
      <w:r>
        <w:rPr>
          <w:color w:val="000000"/>
          <w:sz w:val="28"/>
          <w:szCs w:val="28"/>
        </w:rPr>
        <w:t xml:space="preserve">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9%23Par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0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A0%D0%B0%D0%B1%D0%BE%D1%87%D0%B8%D0%B9%20%D1%81%D1%82%D0%BE%D0%BB%5C66%20%D0%BF%D0%BE%D0%BB%D0%BE%D0%B6%D0%B5%D0%BD%D0%B8%D0%B5%20%D0%BE%20%D0%BA%D0%BE%D0%BC%D0%B8%D1%81%D1%81%D0%B8%D0%B8.doc" \l "Par109%23Par1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shd w:fill="FFFFFF" w:val="clear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5 года №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ина Вера Борисовна – ведущий специалист Администрации Карповского сельского поселения (председатель комисс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юк Виктория Александровна – ведущий специалист – главный бухгалтер Администрации Кар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ф Павел Антонович – ведущий специалист Администрации Кар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DAB40889D92348DB081F24A4DEBC9040BDC8F1BD3E35732DB41FC3A508D79F56ACF2C45286541mAB8N" TargetMode="External"/><Relationship Id="rId3" Type="http://schemas.openxmlformats.org/officeDocument/2006/relationships/hyperlink" Target="consultantplus://offline/ref=DA1DAB40889D92348DB081F24A4DEBC9040ADA8911D6E35732DB41FC3A508D79F56ACF2C45286449mABFN" TargetMode="External"/><Relationship Id="rId4" Type="http://schemas.openxmlformats.org/officeDocument/2006/relationships/hyperlink" Target="consultantplus://offline/ref=DA1DAB40889D92348DB081F24A4DEBC9040ADA8911D6E35732DB41FC3A508D79F56ACF2C4528654BmABBN" TargetMode="External"/><Relationship Id="rId5" Type="http://schemas.openxmlformats.org/officeDocument/2006/relationships/hyperlink" Target="consultantplus://offline/ref=DA1DAB40889D92348DB081F24A4DEBC9040DD68F1CD0E35732DB41FC3A508D79F56ACF2C4528654AmAB4N" TargetMode="External"/><Relationship Id="rId6" Type="http://schemas.openxmlformats.org/officeDocument/2006/relationships/hyperlink" Target="consultantplus://offline/ref=DA1DAB40889D92348DB081F24A4DEBC9040ADA8911D6E35732DB41FC3A508D79F56ACF2C4528654BmABBN" TargetMode="External"/><Relationship Id="rId7" Type="http://schemas.openxmlformats.org/officeDocument/2006/relationships/hyperlink" Target="consultantplus://offline/ref=DA1DAB40889D92348DB081F24A4DEBC9040ADA8911D6E35732DB41FC3A508D79F56ACF2C4528654BmABBN" TargetMode="External"/><Relationship Id="rId8" Type="http://schemas.openxmlformats.org/officeDocument/2006/relationships/hyperlink" Target="consultantplus://offline/ref=DA1DAB40889D92348DB081F24A4DEBC9040DD68F1CD0E35732DB41FC3A508D79F56ACF2C4528654AmAB4N" TargetMode="External"/><Relationship Id="rId9" Type="http://schemas.openxmlformats.org/officeDocument/2006/relationships/hyperlink" Target="consultantplus://offline/ref=DA1DAB40889D92348DB081F24A4DEBC9040DD68F1CD0E35732DB41FC3A508D79F56ACF2C4528654AmAB4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4:00Z</dcterms:created>
  <dc:creator>Вероника</dc:creator>
  <dc:description/>
  <cp:keywords/>
  <dc:language>en-US</dc:language>
  <cp:lastModifiedBy>Admin</cp:lastModifiedBy>
  <cp:lastPrinted>2015-02-26T13:30:00Z</cp:lastPrinted>
  <dcterms:modified xsi:type="dcterms:W3CDTF">2015-02-26T07:31:00Z</dcterms:modified>
  <cp:revision>9</cp:revision>
  <dc:subject/>
  <dc:title/>
</cp:coreProperties>
</file>