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3 декабря 2022 года № 106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Карпов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3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Карповского сельского поселения Таврического муниципального района Омской области», 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Карпов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2.2022 года № 10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Карп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>двадцатой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Карповского сельского поселения Таврического муниципального района Омской области № 123 от 19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567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Вероника</dc:creator>
  <dc:description/>
  <dc:language>en-US</dc:language>
  <cp:lastModifiedBy>user</cp:lastModifiedBy>
  <cp:lastPrinted>2022-12-13T15:35:00Z</cp:lastPrinted>
  <dcterms:modified xsi:type="dcterms:W3CDTF">2024-03-12T08:17:00Z</dcterms:modified>
  <cp:revision>2</cp:revision>
  <dc:subject/>
  <dc:title/>
</cp:coreProperties>
</file>