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февраля 2025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аве жилищной комиссии Администрации Карп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Жилищного кодекса Российской Федерации, закона Омской области от 28.12.2005 г. № 722-ОЗ «О государственной политике Омской области в жилищной сфере», федеральных и областных программ в обеспечении жилищных прав граждан, нормативно-правовых актов органов местного самоуправления Карповского сельского поселения, руководствуясь Федеральным законом «Об общих принципах организации местного самоуправления в Российской Федерации», Уставом Карпов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комиссии по жилищным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ведущий специалист Администрации Карповского сельского поселения Пона Юлия Николае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ведущий специалист Администрации Карповского сельского поселения Сипалова Елена Владимир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бинина Татьяна Викторовна – депутат Совета Таврического муниципального район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улидова Ольга Николаевна – главный бухгалтер Администрации Карп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и организовать работу в соответствии с Положением о работе комиссии по жилищным вопросам, утвержденным постановлением Администрации Карповского сельского поселения от 25.06.2010 г. №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рповского</w:t>
      </w:r>
    </w:p>
    <w:p>
      <w:pPr>
        <w:pStyle w:val="Normal"/>
        <w:tabs>
          <w:tab w:val="clear" w:pos="708"/>
          <w:tab w:val="left" w:pos="3021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Н.И. Переверз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0:00Z</dcterms:created>
  <dc:creator>serrver</dc:creator>
  <dc:description/>
  <cp:keywords/>
  <dc:language>en-US</dc:language>
  <cp:lastModifiedBy>user</cp:lastModifiedBy>
  <cp:lastPrinted>2025-02-25T14:29:00Z</cp:lastPrinted>
  <dcterms:modified xsi:type="dcterms:W3CDTF">2025-02-25T08:29:00Z</dcterms:modified>
  <cp:revision>6</cp:revision>
  <dc:subject/>
  <dc:title/>
</cp:coreProperties>
</file>