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4 января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№ 111 от 31.12.2015 года «Об утверждении требований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»</w:t>
      </w:r>
    </w:p>
    <w:p>
      <w:pPr>
        <w:pStyle w:val="Normal"/>
        <w:ind w:left="-284" w:right="-2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№ 476 от 18.05.2015 года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Харламовского сельского поселения Таврического муниципального района Омской области,</w:t>
      </w:r>
    </w:p>
    <w:p>
      <w:pPr>
        <w:pStyle w:val="Normal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постановление Администрации Карповского сельского поселения Таврического муниципального района Омской области № 111 от 31.12.2015 года (далее – Постановление), 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иложение к Постановлению «Требования к порядку разработки и принятия правовых актов о нормировании в сфере закупок для обеспечения нужд Карповского сельского поселения Таврического муниципального района Омской области, содержанию указанных актов и обеспечению их исполнения» изложить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 Настоящее постановление подлежит обнародованию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Карп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4.01.2025 г. № 04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ТРЕБ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к порядку </w:t>
      </w:r>
      <w:r>
        <w:rPr>
          <w:sz w:val="26"/>
          <w:szCs w:val="26"/>
        </w:rPr>
        <w:t xml:space="preserve">разработки и принятия правовых актов о нормировании в сфере закупок </w:t>
      </w:r>
      <w:r>
        <w:rPr>
          <w:bCs/>
          <w:sz w:val="26"/>
          <w:szCs w:val="26"/>
        </w:rPr>
        <w:t xml:space="preserve">для обеспечения нужд Карповского сельского поселения </w:t>
      </w:r>
      <w:r>
        <w:rPr>
          <w:sz w:val="26"/>
          <w:szCs w:val="26"/>
        </w:rPr>
        <w:t xml:space="preserve">Таврического муниципального района </w:t>
      </w:r>
      <w:r>
        <w:rPr>
          <w:bCs/>
          <w:sz w:val="26"/>
          <w:szCs w:val="26"/>
        </w:rPr>
        <w:t>Омской области</w:t>
      </w:r>
      <w:r>
        <w:rPr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Настоящие требования определяют требования к порядку разработки и принятия, содержанию, обеспечению исполнения правовых актов</w:t>
      </w:r>
      <w:bookmarkStart w:id="1" w:name="Par36"/>
      <w:bookmarkEnd w:id="1"/>
      <w:r>
        <w:rPr>
          <w:sz w:val="26"/>
          <w:szCs w:val="26"/>
        </w:rPr>
        <w:t xml:space="preserve"> Администрации Карповского сельского поселения Таврического муниципального района Омской области (далее - Администрация), утверждающих:</w:t>
      </w:r>
    </w:p>
    <w:p>
      <w:pPr>
        <w:pStyle w:val="Normal"/>
        <w:ind w:right="7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требований к закупаемым муниципальными органами, соответственно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авила определения нормативных затрат на обеспечение функций Администрации (включая подведомственные казенные учреждения) (далее – нормативные затраты).</w:t>
      </w:r>
    </w:p>
    <w:p>
      <w:pPr>
        <w:pStyle w:val="Normal"/>
        <w:autoSpaceDE w:val="false"/>
        <w:ind w:firstLine="540"/>
        <w:jc w:val="both"/>
        <w:rPr>
          <w:strike/>
          <w:sz w:val="26"/>
          <w:szCs w:val="26"/>
        </w:rPr>
      </w:pPr>
      <w:bookmarkStart w:id="2" w:name="Par40"/>
      <w:bookmarkStart w:id="3" w:name="Par38"/>
      <w:bookmarkEnd w:id="2"/>
      <w:bookmarkEnd w:id="3"/>
      <w:r>
        <w:rPr>
          <w:sz w:val="26"/>
          <w:szCs w:val="26"/>
        </w:rPr>
        <w:t>2. Правовые акты, указанные в пункте 1 настоящих требований, разрабатываются в форме проектов постановлений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Для проведения в целях общественного контроля обязательного обсуждения проектов правовых актов, указанных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– обсуждение, общие требования), Администрация размещает проекты указанных правовых актов и пояснительные записки к ним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6"/>
      <w:bookmarkEnd w:id="4"/>
      <w:r>
        <w:rPr>
          <w:sz w:val="26"/>
          <w:szCs w:val="26"/>
        </w:rPr>
        <w:t>4. Срок проведения обсуждения устанавливается Администрацией и не может быть менее 7 календарны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Администрация рассматривает предложения, поступившие в рамках осуществления общественного контроля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Администрация не позднее 3 рабочих дней со дня рассмотрения предложений, указанных в пункте 5 настоящих требований, размещает эти предложения и ответы на них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7. По результатам обсуждения Администрация в срок не позднее 7 рабочих дней со дня истечения срока, указанного в пункте 4 настоящих требований, принимает решение о внесении изменений (об отказе во внесении изменений) в проекты правовых актов, указанных в пункте 1 настоящ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8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Администрация в течение 7 рабочих дней со дня принятия правовых актов, указанных в пункте 1 настоящих требований, размещает эти правовые акты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Постановление Администрации, утверждающее правила определения нормативных затрат на обеспечение функций Администрации (включая соответственно подведомственные казенные учреждения) должно отвечать требованиям пункта 4 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постановлением Правительства Российской Федерации от 2 сентября 2015 года № 926 (далее – Общие прави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Муниципальные органы вправе предварительно обсудить проекты правовых актов, указанных в </w:t>
      </w:r>
      <w:hyperlink r:id="rId2">
        <w:r>
          <w:rPr>
            <w:rStyle w:val="InternetLink"/>
            <w:sz w:val="26"/>
            <w:szCs w:val="26"/>
          </w:rPr>
          <w:t>абзаце втором пункта 1</w:t>
        </w:r>
      </w:hyperlink>
      <w:r>
        <w:rPr>
          <w:sz w:val="26"/>
          <w:szCs w:val="26"/>
        </w:rPr>
        <w:t xml:space="preserve"> настоящих требований, на заседаниях общественных советов при указа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Постановлением Администрации, указанным в абзаце втором пункта 1 настоящих требований, определяется порядок расчета нормативных затрат, включающий формулы расчета, положения, определяемые при утверждении нормативных зат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равовой акт должен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отдельных видов товаров, работ, услуг в соответствии с пунктом 3 Об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9684&amp;dst=10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7:00Z</dcterms:created>
  <dc:creator>Admin</dc:creator>
  <dc:description/>
  <cp:keywords/>
  <dc:language>en-US</dc:language>
  <cp:lastModifiedBy>user</cp:lastModifiedBy>
  <cp:lastPrinted>2025-01-15T10:55:00Z</cp:lastPrinted>
  <dcterms:modified xsi:type="dcterms:W3CDTF">2025-01-15T04:55:00Z</dcterms:modified>
  <cp:revision>21</cp:revision>
  <dc:subject/>
  <dc:title>О М С К А Я   О Б Л А С Т Ь</dc:title>
</cp:coreProperties>
</file>