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февраля 202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предупреждению и ликвидации чрезвычайных ситуаций и обеспечению пожарной безопасности Карп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Карповского сельского поселения Тавриче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Карповского сельского поселения Таврического муниципального района Омской области согласно приложению к настоящему распоряжени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аспоряжение Администрации Карповского сельского поселения Таврического муниципального района Омской области от 08.09.2023 года №23 «Об утверждении состава комиссии по предупреждению и ликвидации чрезвычайных ситуаций и обеспечению пожарной безопасности Карповского сельского поселения Таврического муниципального района Омской области» признать утратившим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ского сельского поселения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3 г. № 0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Карповского сельского поселения Тавриче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ереверзев Никола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на Юл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Администрации Карп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ипалова 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Администрации Карп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убинина Але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.о.Директора ОУ «Карповская школ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ранов Валер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уководитель МУ «Карповский ЦХД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ра Ирин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епутат Совета Карповского сельского поселения Таврического муниципального района Ом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Еременко Иван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УП ОМВД России по Омской области в Таврическом районе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елянкина Ольг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ведующая лабораторией с. Карповка БУЗОО «Таврическая ЦРБ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солапов Борис Фед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 крестьянского хозяйства «Ариадн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убинин Кирилл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ель, глава крестьянского (фермерского) хозяйств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Циммер Эдуард Андр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ель, глава крестьянского (фермерского) хозяйств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7:00Z</dcterms:created>
  <dc:creator>serrver</dc:creator>
  <dc:description/>
  <cp:keywords/>
  <dc:language>en-US</dc:language>
  <cp:lastModifiedBy>user</cp:lastModifiedBy>
  <cp:lastPrinted>2025-02-26T09:35:00Z</cp:lastPrinted>
  <dcterms:modified xsi:type="dcterms:W3CDTF">2025-02-26T03:35:00Z</dcterms:modified>
  <cp:revision>9</cp:revision>
  <dc:subject/>
  <dc:title/>
</cp:coreProperties>
</file>