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09 января 2025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01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firstLine="4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 проведении открытого конкурса по отбору управляюще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рганизации для управления многоквартирным дом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. Объявить конкурс по отбору управляющей организации для управления многоквартирным дом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Утвердить конкурсную документацию по проведению конкурса по отбору управляющей организации для управления многоквартирным домом (прилагается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. Опубликовать извещение о проведении конкурса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Контроль за выполнением настоящего постановления возложить на  ведущего специалиста администрации Ю.Н. Пон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Карповского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ельского поселения                                                                     Н. И. Переверз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2:00Z</dcterms:created>
  <dc:creator>Admin</dc:creator>
  <dc:description/>
  <cp:keywords/>
  <dc:language>en-US</dc:language>
  <cp:lastModifiedBy>user</cp:lastModifiedBy>
  <cp:lastPrinted>2024-05-02T13:48:00Z</cp:lastPrinted>
  <dcterms:modified xsi:type="dcterms:W3CDTF">2025-01-09T09:44:00Z</dcterms:modified>
  <cp:revision>23</cp:revision>
  <dc:subject/>
  <dc:title/>
</cp:coreProperties>
</file>