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Кар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79"/>
        <w:gridCol w:w="1341"/>
        <w:gridCol w:w="958"/>
        <w:gridCol w:w="1342"/>
        <w:gridCol w:w="840"/>
        <w:gridCol w:w="1174"/>
        <w:gridCol w:w="958"/>
        <w:gridCol w:w="840"/>
        <w:gridCol w:w="1174"/>
        <w:gridCol w:w="1312"/>
        <w:gridCol w:w="1440"/>
        <w:gridCol w:w="129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Н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МЗ 828420,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8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0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 Ю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41,8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7,1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В.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15,0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42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6,5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Н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ой катег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MAR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4,7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8.3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 «Карповский ЦХД» Администрации Карповского сельского поселения Таврического муниципального района Ом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36,8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Депутатами Совета Карповского сельского поселения Таврического муниципального района Омской области в адрес Губернатора Омской области направлены уведомления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1:00Z</dcterms:created>
  <dc:creator>serrver</dc:creator>
  <dc:description/>
  <dc:language>en-US</dc:language>
  <cp:lastModifiedBy>user</cp:lastModifiedBy>
  <dcterms:modified xsi:type="dcterms:W3CDTF">2024-07-02T10:01:00Z</dcterms:modified>
  <cp:revision>2</cp:revision>
  <dc:subject/>
  <dc:title/>
</cp:coreProperties>
</file>