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ведения о доходах, расходах за период с 1 января 2019 года по 31 декабря 2019 год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муществе и обязательствах имущественного характера на момент предоставления сведений вновь избранных депутатов Совета Карповского сельского поселения и членов их семе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717"/>
        <w:gridCol w:w="982"/>
        <w:gridCol w:w="978"/>
        <w:gridCol w:w="1372"/>
        <w:gridCol w:w="902"/>
        <w:gridCol w:w="1199"/>
        <w:gridCol w:w="978"/>
        <w:gridCol w:w="856"/>
        <w:gridCol w:w="1199"/>
        <w:gridCol w:w="1367"/>
        <w:gridCol w:w="1473"/>
        <w:gridCol w:w="1328"/>
      </w:tblGrid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должностного лица, чьи сведения размещаютс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, руб.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м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м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нкина О.А.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сельского посе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718,16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1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ДЖИЛИ МК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звинд ЖВ..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сельского посе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НИССАН </w:t>
            </w:r>
            <w:r>
              <w:rPr>
                <w:sz w:val="20"/>
                <w:szCs w:val="20"/>
                <w:lang w:val="en-US"/>
              </w:rPr>
              <w:t>TINO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3443.54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827,39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Л.Р.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сельского посе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ТОЙОТА </w:t>
            </w:r>
            <w:r>
              <w:rPr>
                <w:color w:val="000000"/>
                <w:sz w:val="20"/>
                <w:szCs w:val="20"/>
                <w:lang w:val="en-US"/>
              </w:rPr>
              <w:t>FUNGARG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190,63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2/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741,38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 И.В.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сельского посе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6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84,43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2/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2/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ВАЗ </w:t>
            </w:r>
            <w:r>
              <w:rPr>
                <w:sz w:val="20"/>
                <w:szCs w:val="20"/>
                <w:lang w:val="en-US"/>
              </w:rPr>
              <w:t>LADA-210540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44,80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6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6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макова Е.И.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сельского посе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661,04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026,35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А.И.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сельского посе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134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, Нива Шевроле 212300-55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159,13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грузовой УРАЛ 5577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0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грузовой КАМАЗ 45143-15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Беларус 1221.2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Беларус 1221.2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Беларус 1221.2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47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айн зерноуборочный «Вектор 410»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1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МТЗ 82.1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38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айн Енисей 1200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84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ПТС-4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16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8560 02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прицеп ММЗ 7116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1ПТС 9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ОЗГП 9554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99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прицеп 1ПТС 10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ЗПТС 13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«Кировец» К-742, Стандарт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айн зерноуборочный «Вектор 410»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дникова Е.В.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сельского поселе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легковой РЕНО </w:t>
            </w:r>
            <w:r>
              <w:rPr>
                <w:color w:val="000000"/>
                <w:sz w:val="20"/>
                <w:szCs w:val="20"/>
                <w:lang w:val="en-US"/>
              </w:rPr>
              <w:t>LOGAN</w:t>
            </w:r>
            <w:r>
              <w:rPr>
                <w:color w:val="000000"/>
                <w:sz w:val="20"/>
                <w:szCs w:val="20"/>
              </w:rPr>
              <w:t xml:space="preserve"> (</w:t>
            </w:r>
            <w:r>
              <w:rPr>
                <w:color w:val="000000"/>
                <w:sz w:val="20"/>
                <w:szCs w:val="20"/>
                <w:lang w:val="en-US"/>
              </w:rPr>
              <w:t>SR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3581.95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дникова О.Р.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сельского поселе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714,00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ДЭУ </w:t>
            </w:r>
            <w:r>
              <w:rPr>
                <w:color w:val="000000"/>
                <w:sz w:val="20"/>
                <w:szCs w:val="20"/>
                <w:lang w:val="en-US"/>
              </w:rPr>
              <w:t>NEXI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GL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328,26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,00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валдина А.Б.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сельского посе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609,62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3/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3/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3/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3/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хрянская Е.М.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сельского поселе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52,63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01:00Z</dcterms:created>
  <dc:creator>serrver</dc:creator>
  <dc:description/>
  <dc:language>en-US</dc:language>
  <cp:lastModifiedBy>user</cp:lastModifiedBy>
  <dcterms:modified xsi:type="dcterms:W3CDTF">2024-07-02T10:01:00Z</dcterms:modified>
  <cp:revision>2</cp:revision>
  <dc:subject/>
  <dc:title/>
</cp:coreProperties>
</file>