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Карп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52"/>
        <w:gridCol w:w="1344"/>
        <w:gridCol w:w="960"/>
        <w:gridCol w:w="1345"/>
        <w:gridCol w:w="841"/>
        <w:gridCol w:w="1176"/>
        <w:gridCol w:w="960"/>
        <w:gridCol w:w="841"/>
        <w:gridCol w:w="1176"/>
        <w:gridCol w:w="1315"/>
        <w:gridCol w:w="1444"/>
        <w:gridCol w:w="130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Н.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МЗ 828420, индивидуальная собстве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63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74,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а Ю.Н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82,3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1,4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А.В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28,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337.3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И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 «Карповский ЦХД» Администрации Карповского сельского поселения Таврического муниципального района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68,8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Депутатами Совета Карповского сельского поселения Таврического муниципального района Омской области в адрес Губернатора Омской области направлены уведомления о несовершении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2:00Z</dcterms:created>
  <dc:creator>serrver</dc:creator>
  <dc:description/>
  <dc:language>en-US</dc:language>
  <cp:lastModifiedBy>user</cp:lastModifiedBy>
  <dcterms:modified xsi:type="dcterms:W3CDTF">2024-07-02T10:02:00Z</dcterms:modified>
  <cp:revision>2</cp:revision>
  <dc:subject/>
  <dc:title/>
</cp:coreProperties>
</file>