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Карп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79"/>
        <w:gridCol w:w="1341"/>
        <w:gridCol w:w="958"/>
        <w:gridCol w:w="1342"/>
        <w:gridCol w:w="840"/>
        <w:gridCol w:w="1174"/>
        <w:gridCol w:w="958"/>
        <w:gridCol w:w="840"/>
        <w:gridCol w:w="1174"/>
        <w:gridCol w:w="1312"/>
        <w:gridCol w:w="1440"/>
        <w:gridCol w:w="129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 Н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КМЗ 828420,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96,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95,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 Ю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76,9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781,9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В.Б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75,3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42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6,0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Н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ой катег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69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>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628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80,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2,2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.С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 «Карповский ЦХД» Администрации Карповского сельского поселения Таврического муниципального района Ом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79,6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епутатами Совета Карповского сельского поселения Таврического муниципального района Омской области в адрес Губернатора Омской области направлены уведомления о несовершении сделок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0:00Z</dcterms:created>
  <dc:creator>Вероника</dc:creator>
  <dc:description/>
  <dc:language>en-US</dc:language>
  <cp:lastModifiedBy>user</cp:lastModifiedBy>
  <dcterms:modified xsi:type="dcterms:W3CDTF">2024-07-02T10:00:00Z</dcterms:modified>
  <cp:revision>2</cp:revision>
  <dc:subject/>
  <dc:title>СВЕДЕНИЯ о доходах муниципальных служащих Карповского сельского поселения за 2010 год</dc:title>
</cp:coreProperties>
</file>