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жилищ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униципальным жилищным контролем </w:t>
      </w:r>
      <w:bookmarkStart w:id="1" w:name="_Hlk48118176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рповского сельского поселения Таврического муниципального района 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нимает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анов местного самоуправления Карповского сельского поселения Таврического муниципального района Омской области, уполномоченных на организацию и проведение на территории Карповского сельского поселения Таврического муниципального района Омской области (далее – сельское поселение) проверок соблюдения на территории сельского посел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>деятельность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, в которых расположены жилые помещения муниципального жилищного фонда, и жилых домов муниципального жилищного фон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индивидуальные предпринимател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Лицам, в отношении которых осуществляется муниципальный жилищный контроль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рушение требований жилищно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руш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льзование жилым помещением муниципального жилищного фонда без наличия на то ос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нарушения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Граждански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Жилищный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жилищного контроля </w:t>
      </w:r>
      <w:bookmarkStart w:id="2" w:name="_Hlk48121767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рповского сельского поселения Таврического муниципального района Омской обла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жилищный контроль на территории Карповского сельского поселения Тавричес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жилищного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Карповского сельского поселения Тавриче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Карповского сельского поселения Таврического муниципального района Ом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w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8BD46B9A801CD5EF6A76D95980519E03D8D8374CE1AE5AB6F9NDsCC" TargetMode="External"/><Relationship Id="rId3" Type="http://schemas.openxmlformats.org/officeDocument/2006/relationships/hyperlink" Target="consultantplus://offline/ref=46508BD46B9A801CD5EF6A76D95980519E0BDFD83A1CB6AC0BE3F7D971N4s7C" TargetMode="External"/><Relationship Id="rId4" Type="http://schemas.openxmlformats.org/officeDocument/2006/relationships/hyperlink" Target="consultantplus://offline/ref=46508BD46B9A801CD5EF6A76D95980519E0BDEDC3A1EB6AC0BE3F7D971N4s7C" TargetMode="External"/><Relationship Id="rId5" Type="http://schemas.openxmlformats.org/officeDocument/2006/relationships/hyperlink" Target="consultantplus://offline/ref=46508BD46B9A801CD5EF6A76D95980519E0BDFD53E1EB6AC0BE3F7D971N4s7C" TargetMode="External"/><Relationship Id="rId6" Type="http://schemas.openxmlformats.org/officeDocument/2006/relationships/hyperlink" Target="consultantplus://offline/ref=46508BD46B9A801CD5EF6A76D95980519E0BD7DF3F1BB6AC0BE3F7D97147B57F53D24D18N2s2C" TargetMode="External"/><Relationship Id="rId7" Type="http://schemas.openxmlformats.org/officeDocument/2006/relationships/hyperlink" Target="consultantplus://offline/ref=46508BD46B9A801CD5EF6A76D95980519E0BDFD53F1FB6AC0BE3F7D971N4s7C" TargetMode="External"/><Relationship Id="rId8" Type="http://schemas.openxmlformats.org/officeDocument/2006/relationships/hyperlink" Target="mailto:tawr-adm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2:00Z</dcterms:created>
  <dc:creator>Admin</dc:creator>
  <dc:description/>
  <cp:keywords/>
  <dc:language>en-US</dc:language>
  <cp:lastModifiedBy>serrver</cp:lastModifiedBy>
  <cp:lastPrinted>2020-02-17T12:35:00Z</cp:lastPrinted>
  <dcterms:modified xsi:type="dcterms:W3CDTF">2020-08-14T02:13:00Z</dcterms:modified>
  <cp:revision>7</cp:revision>
  <dc:subject/>
  <dc:title>______________________</dc:title>
</cp:coreProperties>
</file>