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шест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августа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196 894,44» заменить цифрами «12 433 093,09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521 699,36» заменить цифрами «12 757 898,01»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9 478 981,61» заменить цифрами «9 498 651,59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1 «Прогноз налоговых и неналоговых поступлений в местный бюджет на 2024 год и на плановый период 2025 и 2026 годов» изложить в новой редакции (приложение 1).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4) Приложение 2 «Безвозмездные поступления в местный бюджет на 2024 год и на плановый период 2025 и 2026 годов»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6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7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8) Приложение 6 «Источники финансирования дефицита местного бюджета на 2024 год и на плановый период 2025 и 2026 годов» изложить в новой редакции (приложение 6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ppingAG</dc:creator>
  <dc:description/>
  <cp:keywords/>
  <dc:language>en-US</dc:language>
  <cp:lastModifiedBy>user</cp:lastModifiedBy>
  <cp:lastPrinted>2024-08-23T08:42:00Z</cp:lastPrinted>
  <dcterms:modified xsi:type="dcterms:W3CDTF">2024-08-27T04:49:00Z</dcterms:modified>
  <cp:revision>36</cp:revision>
  <dc:subject/>
  <dc:title>ГУБЕРНАТОР ОМСКОЙ ОБЛАСТИ</dc:title>
</cp:coreProperties>
</file>