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шестая сессия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24 года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вка</w:t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отесте прокурора Таврического района Омской области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 решение Совета Карповского сельского поселения Таврического муниципального района от 17.02.2016 № 53 «О муниципальном дорожном фонде Карповского сельского поселения Таврического муниципального района Омской области»</w:t>
            </w:r>
          </w:p>
          <w:p>
            <w:pPr>
              <w:pStyle w:val="Normal"/>
              <w:ind w:left="284"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аврического района Омской области от 30.07.2024 г. №7-02-2024/Прдп480-24-20520035 </w:t>
      </w:r>
      <w:r>
        <w:rPr>
          <w:rFonts w:eastAsia="Tahoma"/>
          <w:color w:val="000000"/>
          <w:sz w:val="28"/>
          <w:szCs w:val="28"/>
          <w:lang w:bidi="ru-RU"/>
        </w:rPr>
        <w:t xml:space="preserve">в решение Совета Карповского сельского поселения Таврического муниципального района от 17.02.2016 № 53 «О муниципальном дорожном фонде Карпов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ahoma"/>
          <w:color w:val="000000"/>
          <w:sz w:val="28"/>
          <w:szCs w:val="28"/>
          <w:lang w:bidi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овет </w:t>
      </w:r>
      <w:r>
        <w:rPr>
          <w:rFonts w:eastAsia="Tahoma"/>
          <w:color w:val="000000"/>
          <w:sz w:val="28"/>
          <w:szCs w:val="28"/>
          <w:lang w:bidi="ru-RU"/>
        </w:rPr>
        <w:t>Карп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Протест прокурора Таврического района Омской области от 30.07.2024 г. №7-02-2024/Прдп480-24-20520035 </w:t>
      </w:r>
      <w:r>
        <w:rPr>
          <w:rFonts w:eastAsia="Tahoma"/>
          <w:color w:val="000000"/>
          <w:sz w:val="28"/>
          <w:szCs w:val="28"/>
          <w:lang w:bidi="ru-RU"/>
        </w:rPr>
        <w:t xml:space="preserve">в решение Совета Карповского сельского поселения Таврического муниципального района от 17.02.2016 № 53 «О муниципальном дорожном фонде Карпов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>считать рассмотр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         Ю.Н. По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4-08-23T08:41:00Z</cp:lastPrinted>
  <dcterms:modified xsi:type="dcterms:W3CDTF">2024-08-23T02:41:00Z</dcterms:modified>
  <cp:revision>45</cp:revision>
  <dc:subject/>
  <dc:title/>
</cp:coreProperties>
</file>