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КАРПОВСКОГО СЕЛЬСКОГО ПОСЕЛЕНИЯ</w:t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Postan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врического муниципального района</w:t>
      </w:r>
    </w:p>
    <w:p>
      <w:pPr>
        <w:pStyle w:val="Postan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мской области</w:t>
      </w:r>
    </w:p>
    <w:p>
      <w:pPr>
        <w:pStyle w:val="Postan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8"/>
          <w:sz w:val="26"/>
          <w:szCs w:val="26"/>
        </w:rPr>
      </w:pPr>
      <w:r>
        <w:rPr>
          <w:rFonts w:cs="Times New Roman"/>
          <w:b/>
          <w:bCs/>
          <w:spacing w:val="38"/>
          <w:sz w:val="26"/>
          <w:szCs w:val="2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рок восьмой третьего созыва четвертого созыва</w:t>
      </w:r>
    </w:p>
    <w:p>
      <w:pPr>
        <w:pStyle w:val="Normal"/>
        <w:jc w:val="center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1 декабря 2023 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рповк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 внесении изменений в Положение «О денежном содержании муниципальных служащих Карповского сельского поселения Таврического муниципального района Омской области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В соответствии с Федеральным законом от 02.03.2007 № 25-ФЗ «О муниципальной службе в Российской Федерации», Законом Омской области от 23.11.2007 № 976-ОЗ «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», руководствуясь Федеральным законом от 06.10.2003 № 131-ФЗ «Об общих принципах организации местного самоуправления в Российской Федерации», Уставом Карповского сельского поселения Таврического муниципального района Омской области, Совет Карповского сельского поселения 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 Е Ш И Л: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/>
      </w:pPr>
      <w:r>
        <w:rPr>
          <w:szCs w:val="28"/>
        </w:rPr>
        <w:t>1. ст.11 «Ежемесячная надбавка к должностному окладу за классный чин» п. 28 Положения о денежном содержании муниципальных служащих Карповского сельского поселения Таврического муниципального района Омской области изложить в новой редакции, согласно при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момента принятия и распространяет свое действия на правоотношения возникшие с 01 января 2024 года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И.о. Главы сельского поселения                                                           Ю.Н. Пон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504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04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04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04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040" w:hanging="0"/>
        <w:rPr>
          <w:szCs w:val="28"/>
        </w:rPr>
      </w:pPr>
      <w:r>
        <w:rPr>
          <w:szCs w:val="28"/>
        </w:rPr>
        <w:t>Приложение к</w:t>
      </w:r>
    </w:p>
    <w:p>
      <w:pPr>
        <w:pStyle w:val="TextBody"/>
        <w:ind w:left="5040" w:hanging="0"/>
        <w:rPr/>
      </w:pPr>
      <w:r>
        <w:rPr>
          <w:szCs w:val="28"/>
        </w:rPr>
        <w:t xml:space="preserve">Решению Совета Карповского сельского поселения Таврического муниципального района Омской области </w:t>
      </w:r>
    </w:p>
    <w:p>
      <w:pPr>
        <w:pStyle w:val="TextBody"/>
        <w:ind w:left="5040" w:hanging="0"/>
        <w:rPr>
          <w:szCs w:val="28"/>
        </w:rPr>
      </w:pPr>
      <w:r>
        <w:rPr>
          <w:szCs w:val="28"/>
        </w:rPr>
        <w:t>от 21.12.2023 года № 303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1. Ежемесячная надбавка к должностному окладу за классный чин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8. Надбавка за классный чин устанавливается муниципальному служащему на основании присвоенного ему классного чина в следующих размерах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муниципальному служащему, имеющему классный чин действительного муниципального советника 1 класса - 439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муниципальному служащему, имеющему классный чин действительного муниципального советника 2 класса - 4037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муниципальному служащему, имеющему классный чин действительного муниципального советника 3 класса - 369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муниципальному служащему, имеющему классный чин муниципального советника 1 класса - 3337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 муниципальному служащему, имеющему классный чин муниципального советника 2 класса - 3071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) муниципальному служащему, имеющему классный чин муниципального советника 3 класса - 2811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) муниципальному служащему, имеющему классный чин советника муниципальной службы 1 класса - 2545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) муниципальному служащему, имеющему классный чин советника муниципальной службы 2 класса - 2285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муниципальному служащему, имеющему классный чин советника муниципальной службы 3 класса - 2019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муниципальному служащему, имеющему классный чин референта муниципальной службы 1 класса - 1759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) муниципальному служащему, имеющему классный чин референта муниципальной службы 2 класса - 1579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) муниципальному служащему, имеющему классный чин референта муниципальной службы 3 класса - 1406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) муниципальному служащему, имеющему классный чин секретаря муниципальной службы 1 класса - 1232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) муниципальному служащему, имеющему классный чин секретаря муниципальной службы 2 класса - 1053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) муниципальному служащему, имеющему классный чин секретаря муниципальной службы 3 класса - 879 рублей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5">
    <w:name w:val="Колонтитул_"/>
    <w:qFormat/>
    <w:rPr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33:00Z</dcterms:created>
  <dc:creator>Вероника</dc:creator>
  <dc:description/>
  <cp:keywords/>
  <dc:language>en-US</dc:language>
  <cp:lastModifiedBy>user</cp:lastModifiedBy>
  <cp:lastPrinted>2023-12-25T11:08:00Z</cp:lastPrinted>
  <dcterms:modified xsi:type="dcterms:W3CDTF">2025-01-30T02:43:00Z</dcterms:modified>
  <cp:revision>21</cp:revision>
  <dc:subject/>
  <dc:title/>
</cp:coreProperties>
</file>