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шестой сессии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38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38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преля 2022 г.  </w:t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015" w:hRule="atLeast"/>
        </w:trPr>
        <w:tc>
          <w:tcPr>
            <w:tcW w:w="9696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бюджетном процессе в Карповском сельском поселении Таврического муниципального района Омской области</w:t>
            </w:r>
          </w:p>
        </w:tc>
      </w:tr>
    </w:tbl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Карповского сельского поселения, Совет Карповского сельского поселения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Внести в Положение о бюджетном процессе в Карповском сельском поселении Таврического муниципального района Омской области, утвержденное решением Совета Карповского сельского поселения Таврического муниципального района Омской области от 08.12.2021 № 138 (далее - Положение) следующие измене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абзац четвертый статьи 4 Положения изложить в следующе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существляет контроль в ходе рассмотрения отдельных вопросов исполнения бюджета сельского поселения на своих заседаниях, заседаниях комитетов, комиссий, рабочих групп, в ходе проводимых Советом сельского поселения слушаний и в связи с депутатскими запросами;»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абзац восьмой статьи 4 Положения исключить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 абзаце двадцатом статьи 6, пунктах 3 и 4 статьи 20 Положения слово «сводная» в соответствующих падежах исключить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в пункте 1 статьи 20 Положения слова «и стандартами» исключить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) в пункте 1 статьи 22 Положения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после слова "представляются" дополнить словами "пояснительная записка к нему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,"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пункте 5 статьи 25 Положения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порядке, предусмотренном Уставом Карп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  Н.И. Переверзев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487E08B1F49E6A62F97A46675306C2EAE8AE1F15163A20AF484D1551027C0EBD9B656D9E8A7C2560l6P" TargetMode="External"/><Relationship Id="rId3" Type="http://schemas.openxmlformats.org/officeDocument/2006/relationships/hyperlink" Target="consultantplus://offline/ref=F6487E08B1F49E6A62F97A46675306C2EAEFAF1A11163A20AF484D155160l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4:00Z</dcterms:created>
  <dc:creator>Chernova Чернова Л Н</dc:creator>
  <dc:description/>
  <cp:keywords/>
  <dc:language>en-US</dc:language>
  <cp:lastModifiedBy>user</cp:lastModifiedBy>
  <cp:lastPrinted>2023-09-19T17:05:00Z</cp:lastPrinted>
  <dcterms:modified xsi:type="dcterms:W3CDTF">2023-09-19T11:05:00Z</dcterms:modified>
  <cp:revision>29</cp:revision>
  <dc:subject/>
  <dc:title/>
</cp:coreProperties>
</file>