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 ________ 2023 года № 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Карп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3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Карповского сельского поселения Таврического муниципального района Омской области», 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Карп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__.2023 года № ___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Карп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>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>двадцатой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Карповского сельского поселения Таврического муниципального района Омской области № 123 от 19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567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720" w:gutter="0" w:header="709" w:top="7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2-12-13T15:35:00Z</cp:lastPrinted>
  <dcterms:modified xsi:type="dcterms:W3CDTF">2023-10-16T10:39:00Z</dcterms:modified>
  <cp:revision>122</cp:revision>
  <dc:subject/>
  <dc:title/>
</cp:coreProperties>
</file>