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девятой сессии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июля 2017 г.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 Карповского сельского поселения Таврического муниципального района Омской области, а также  сведений о доходах, рас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Федеральным законом от 25.12.2008 года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Карп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аврического муниципального района, Совет </w:t>
      </w:r>
      <w:r>
        <w:rPr>
          <w:rFonts w:cs="Times New Roman" w:ascii="Times New Roman" w:hAnsi="Times New Roman"/>
          <w:sz w:val="28"/>
          <w:szCs w:val="28"/>
        </w:rPr>
        <w:t>Карп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депутатов Карповского сельского поселения Таврического муниципального района Омской области, а также  сведений о доходах, расходах, об имуществе и обязательствах имущественного характера 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шение двенадцатой сессии Совета Карповского сельского поселения Таврического муниципального района Омской области  № 63 от 22.04.2016 года «Об утверждении Положения о предоставлении депутатами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Карп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авриче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арповского сельского поселения                                              </w:t>
      </w: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 Н.И. Переверз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17 года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Карповского сельского поселения Таврического муниципального района Омской области, их супруги (супруга) и несовершеннолетних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1. На официальном сайте Карповского сельского поселения Таврического муниципального района Ом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Совета Карповского сельского поселения Таврического муниципального района Омской области (далее – Совет сельского поселения), а также сведения о доходах, рас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депутату Совета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 Совета сельского поселения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депутата Совета сельского поселения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сельского посел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ые сведения, кроме указанных в пункте 1 настоящего Порядка, о доходах, расходах депутата Совета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сональные данные супруги (супруга), детей и иных членов семьи депутата Совета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депутата Совета сельского посел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анные, позволяющие определить местонахождение объектов недвижимого имущества, принадлежащих депутату Совета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Сведения о доходах, расходах, об имуществе и обязательствах имущественного характера, указанные в пункте 1 настоящего Порядка, за весь период замещения депутатом Совета сельского поселения его полномочий находятся на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депутатом Совета сельского поселения, подлежат размещению на официальном сайте в течение 14 рабочих дней со дня истечения срока, установленного для их подачи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не подлежат уда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мещение на официальном сайте сведений о доходах, расходах, об имуществе и обязательствах имущественного характера обеспечивается секретарем Совета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Совета сельского поселения осуществляют подготовку сведений о доходах, расходах, об имуществе и обязательствах имущественного характера для размещения на официальном сайте и не позднее чем за 2 рабочих дня до истечения срока, указанного в пункте 3 настоящего Порядка, направляет их Администрацию Карповского сельского поселения Таврического муниципального района Ом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Администрации ответственное за размещение информации на официальном сайте размещает сведения о доходах, расходах, об имуществе и обязательствах имущественного характера на официальном сайте в срок, указанный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екретарь Совета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течение трех рабочих дней со дня поступления запроса от средства массовой информации сообщают о нем депутату Совета сельского поселения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1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20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51" w:hanging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9:00Z</dcterms:created>
  <dc:creator>1</dc:creator>
  <dc:description/>
  <cp:keywords/>
  <dc:language>en-US</dc:language>
  <cp:lastModifiedBy>serrver</cp:lastModifiedBy>
  <cp:lastPrinted>2017-06-09T11:56:00Z</cp:lastPrinted>
  <dcterms:modified xsi:type="dcterms:W3CDTF">2017-07-17T09:08:00Z</dcterms:modified>
  <cp:revision>19</cp:revision>
  <dc:subject/>
  <dc:title/>
</cp:coreProperties>
</file>