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личестве и качестве рассмотрения обращений граждан,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х в адрес Карповского сельского поселения Таврического муниципального района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22 году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ДАННЫ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212"/>
        <w:gridCol w:w="2009"/>
      </w:tblGrid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упило обращений всего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стных обращений граждан, из ни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тилось граждан непосредственно в организацию (учреждение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упило по телефону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лефон доверия, Горячие линии, др. форм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рассмотрения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них, 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ъяснено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отказан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направленно без контрол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переадресован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в устных обращениях, определенных по типам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обращений граждан, поступивших на личном приеме руководителя, заместител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, с личного приема руководите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с личного приема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с личного приема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с личного приема рассмотренных с нарушением срока ответа заявител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с личного приема, рассмотренных с дополнительным контрол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с личного приема, рассмотренных с дополнительным контролем закрытых «удовлетворен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рассмотрения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ъяснено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рыто «отказан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направлено без контрол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переадресован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на личном приеме, определенных по типам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письменных обращений гражда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поступивших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ения в форме электронного докумен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з «Корреспондентский ящи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телепередач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ло от органов государственной власти и должностных ли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о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ло из Администрации Президента Р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3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«Запросов Президент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рассмотренных с нарушением срока ответа органам государственной власти и должностным лица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разъяснен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отказан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без контрол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адресова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в письменных обращениях, по типам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информация по всем формам обращ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вторны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ногократны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ллективны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в Аппарат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выездом на мест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веденные факты подтвердилис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 результатам рассмотрения  виновные наказан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«комиссионн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 на аппаратном совещании, совещании, коллег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ъяснено на мест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на собрании (сходе) гражда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выездом на мест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ассмотрено с приглашением для беседы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дебный иск по жалобе граждан о нарушении прав при рассмотрении обращ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участием авто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акты не подтвердилис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прос имеет большой общественный резонан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прос связан с проведением мероприятий международного, российского, регионального, территориального уровн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явитель подтвердил удовлетворенность (исполнением) ответом на обращение (в т.ч. по телефону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няты меры к должным лицам за действия (бездействие), повлекшее нарушение прав, свобод и законных интересов авто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соответствии с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предметом 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»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местное РФ и Субъекта Р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убъект Р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стное зна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соответствии с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компетенцией 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»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с. Орган Р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с. Орган Субъекта Р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МС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особыми отметк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о корруп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российский день прием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письм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ной пр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иска прекраще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бращ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, связанные с состоянием дел по контролю и качеству рассмотрения обращений граждан, обсуждены на:  аппаратное совещание, совещание, коллег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ое совещание при Главе Администрации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периодичность контроля рассмотрения обращений граждан: справки, карточки, др.; еженедельно, ежемесячно, др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и, ежеквартально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и периодичность аналитических материал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правки, записки, др.; еженедельно, ежемесячно, д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; кому направляютс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руководитель, орган гос.власти, структурные подразделения др.);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де размещаютс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ечатне издания, сайт, др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е предоставление справок Главе Администрации сельского поселения, ежеквартальное размещение информации в сети «Интернет», ежегодное предоставление отчета в Администрацию Таврического муниципального района и размещение на сайте «Омская Губерния и в информационной системе «БАРС»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одразделения (специалиста), ответственного за организацию работы с обращениями граждан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лное название, Ф.И.О., телефон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Храмова Анна Валерьевна, 8 (38151) 3- 64-43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окумента, регламентирующего работу с обращениями гражда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 по работе с обращениями граждан утверждена распоряжением Администрации Карповского сельского поселения от 28.06.2013 г. №14а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граммного продукта, используемого для регистрации, контроля и обработки информации по обращениям граждан. Ф.И.О., телефон, должность специалиста  для обмена в информационной системе LotusNot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I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, телефон, должность специалиста, ответственного за заполнение отчета о результатах рассмотрения обращений граждан, организаций и общественных объединений, адресованных Президенту РФ, и принятых по ним мер на портале ССТУ.Р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амова Анна Валерьевна, , 8 (38151) 3- 64-43, Ведущий специа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азделах, тематиках и темах,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ленных в обращениях граждан и о результате их рассмотрения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708"/>
        <w:gridCol w:w="940"/>
        <w:gridCol w:w="903"/>
      </w:tblGrid>
      <w:tr>
        <w:trPr>
          <w:trHeight w:val="1975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РАЗДЕЛОВ, ТЕМАТИК, ТЕМ, ВОПРОСОВ ТИПОВОГО ОБЩЕРОССИЙСКОГО ТЕМАТИЧЕСКОГО КЛАССИФИКАТОРА ОБРАЩЕНИЙ ГРАЖД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рассмотренных вопро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: удовлетворено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1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Государство, общество, поли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0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нституционный стро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итуция Российской Федерации. Конституции, уставы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символы Российской Федерации и субъектов Российской Федерации. Столиц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языки (языки народов) в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тивное устройство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ерендум. Выборы. Избирательная сис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идент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Собрание - парламент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законодательной (представительной) власти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ная власть (в рамках разделения гос. вла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власть (в рамках разделения государственной вла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творческая деятельность органов государственной в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е самоуправ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депута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е и религиозные объедин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награды. Высшие степени и знаки отличия. Почетные звания. Знаки, знач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и иные прем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2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. Памятные даты. Юбиле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2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2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наименования и переименования населенных пунктов, предприятий, учреждений и организаций, а также физико-географических объек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02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новы государственного 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исполнительной в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лужба в Российской Федерации (за исключением особенностей регулирования службы отдельных категорий работников, государственных служащих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-правовые режи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щения, заявления и жалобы гражд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2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еждународные отношения. Международ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вопросы межгосударственны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реемство государств в международных отношения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(международное прав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международное прав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ая защита прав челове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международных договоров (за исключением правопре-емства государств в отношении международных догов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атическое и консуль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е организации и союзы (правовой механизм деятельно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экономическое сотрудн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научно-техническое сотрудн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мор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воздуш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космиче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-правовая охрана окружающе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сотрудничество в социально-культурной сфере. Труд, занят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международной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ество по военным вопросам в сфере международны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2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руженные конфликты и международ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2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ая борьба с преступностью и терроризм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03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раждан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2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гражданск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(физические лиц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о-правовые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гражданских пра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об обязательствах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о договоре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ы и другие обязательства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ледование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част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2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о назначении на должность, освобождении (отзыве) от долж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по вопросам награждения государственными наградами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по вопросам помил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по вопросам гражданства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о присвоении почетных званий РФ, высших воинских (высших специальных) и иных з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2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Социальная сфе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04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емь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семей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и прекращение бра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 и обязанности супруг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 и обязанности родителей и д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ментные обязательства членов семь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воспитания детей, оставшихся без попечения родител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5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актов гражданского состояния (в рамках семейного законодатель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5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, материнства, отцовства и дет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5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ование семейных отношений с участием иностранных граждан и лиц без граждан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06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руд и занятость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6.006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6.006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социальное страх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социального обеспечения и социального стра-хования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й ста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инвалидности, временной нетрудоспособ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сть за нарушение законодательства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разрешения споров в области социального обеспечения и социального страх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13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разование. Наука. 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3.013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3.014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ка (за исключением международного сотрудничества и военной наук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3.014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14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дравоохранение. Физическая культура и спорт. Туриз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4.014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4.014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4.014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зм. Экскурсии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3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Эконом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08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инан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7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финансовой систе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7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в сфере финан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7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ая система и денежное обра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бюджетного устро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ы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опросы бюджетного устро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наче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и сбо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ое де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е бумаги. Рынок ценных бума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ютное регулирование и валютный контро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9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 (за исключением иностранных и кап.влож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9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ский учет и финансовая отчет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9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09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Хозяйствен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шле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логия. Геодезия и кар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атомной энергии. Захоронение радиоактивных отходов и материалов (за исключением вопросов безопасно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достроительство и архитек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мическ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товое обслуживание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1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нешнеэкономическая деятельность. Таможенное де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внешнеэкономической деятельность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ы внешнеэкономически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еэкономические сделки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е инвести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бодные экономические зоны (за исключением налогов и сб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ны свободной торговли и таможенные союз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при осуществлении внешнеэкономической деятельности (за исключением частного права и банковской сфер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манитарная и техническая помощь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е выставки, торги, аукционы, ярмар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оженно-тарифное регулир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меры по защите национальной экономики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ты на ввоз и вывоз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2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2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1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родные ресурсы и охрана окружающей природно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недр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природных ресурсов континентально-го шельф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природных ресурсов исключительной экономической зон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3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3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метеоролог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12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формация и информатиз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информации и информат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в сфере информации и информат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зация. Информационные системы, технологии и средства их обеспе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лама (за исключением рекламы в СМ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ая безопасность. Защита информации и прав субъектов в области информационных процессов и информатизации (за исключением информационной безопасности общ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4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Оборона, безопасность, зако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5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оборо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руженные Силы Российской Федерации, другие войска, воинские формирования и органы, привлекаемые к выполнению задач в области оборо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ры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ий персонал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ружение и военная техн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обеспечения Вооруженных Сил РФ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ая нау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нская обяза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ая служ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ьтернативная гражданская служ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с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6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езопасность и охрана правопоряд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5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обеспечения безопасности государства, общества и лич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ы обеспечения безопасности (за исключением Вооруженных Сил РФ, других войск, воинских формирова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обще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лич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обеспечения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 государственных органов обеспечения безопасности между собой и с правоохранительными органами иностранных государств (за исключением международной борьбы с преступностью и терроризмо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7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головное право. Исполнение наказ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7.016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часть уголов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7.016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ая часть уголовного законодательств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7.016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наказ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8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восуд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правосуд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оустройство. Судебная сис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итуционное судопроизвод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и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битражны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овны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ейский суд. Международный коммерческий арбитраж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ное производ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9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куратура. Органы юстиции. Адвокатура. Нотари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7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ур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7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8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вок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8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тари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5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Жилищно-коммунальная сфе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5.0005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Жилищ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жилищ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ый фон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ые помещения. Административные здания (в жилищном фонд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помещений из жилых в нежилы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элторская деятельность (в жилищном фонд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инич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-142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16"/>
        <w:ind w:left="-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ind w:left="-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14:00Z</dcterms:created>
  <dc:creator>nlaganovskaya</dc:creator>
  <dc:description/>
  <cp:keywords/>
  <dc:language>en-US</dc:language>
  <cp:lastModifiedBy>serrver</cp:lastModifiedBy>
  <dcterms:modified xsi:type="dcterms:W3CDTF">2023-01-11T06:14:00Z</dcterms:modified>
  <cp:revision>2</cp:revision>
  <dc:subject/>
  <dc:title/>
</cp:coreProperties>
</file>