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в адрес Карповского сельского поселения Таврического муниципального района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212"/>
        <w:gridCol w:w="2009"/>
      </w:tblGrid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совещание при Главе Администрации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, ежеквартально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е предоставление справок Главе Администрации сельского поселения, ежеквартальное размещение информации в сети «Интернет», ежегодное предоставление отчета в Администрацию Таврического муниципального района и размещение на сайте «Омская Губерния и в информационной системе «БАРС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Храмова Анна Валерьевна, 8 (38151) 3- 64-4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работе с обращениями граждан утверждена распоряжением Администрации Карповского сельского поселения от 28.06.2013 г. №14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ова Анна Валерьевна, , 8 (38151) 3- 64-43, 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5:00Z</dcterms:created>
  <dc:creator>nlaganovskaya</dc:creator>
  <dc:description/>
  <cp:keywords/>
  <dc:language>en-US</dc:language>
  <cp:lastModifiedBy>serrver</cp:lastModifiedBy>
  <dcterms:modified xsi:type="dcterms:W3CDTF">2022-01-18T04:37:00Z</dcterms:modified>
  <cp:revision>9</cp:revision>
  <dc:subject/>
  <dc:title/>
</cp:coreProperties>
</file>