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ующих субъектов, осуществляющих свою деятельность на территории Кар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1"/>
        <w:gridCol w:w="2576"/>
        <w:gridCol w:w="2138"/>
        <w:gridCol w:w="2103"/>
        <w:gridCol w:w="1971"/>
        <w:gridCol w:w="23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территори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сточников воздействия на окружающую сред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повского сельского поселения Таврического муниципального района Омской области, ИНН 5534010822, 23.12.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5 – деятельность органов местного самоуправления  сельски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Никола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, 3-64-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арповский центр хозяйственной деятельности» Администрации Карповского сельского поселения Таврического муниципального района Омской области, ИНН 5534020323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2.01.2007 г., ОГР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75509000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.2 – управление эксплуатацией нежилого фонда за вознаграждение или на договорной осно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лер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, 3-64-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«Карповская школа», ИНН 5534006953, 03.07.1995 г., ОГРН 1025501994396 (26.11.200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 - образование среднее обще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ё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22, 3-64-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22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товаропроиз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«Ариадна», ИНН 5534002532, 25.06.1992 г., ОГРН 10255019948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7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Борис Фед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4, 3-63-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Барановский В.Н., ИНН 553400784079, 17.05.2011 г., ОГРНИП 31155091370001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ладимир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50, кв. 2, 3-63-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Барановского Ю.Н., ИНН 5534002589, 23.05.1994 г., ОГРН 1025501996080 (15.12.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Юрий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7, кв. 2, 8-908-113-96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Новиков А.И., ИНН 553400770728, 01.03.2012 г., ОГРНИП 312550906100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1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, 8-908-104-71-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Новиков В.И., ИНН 553400789292, 07.03.2012 г., ОГРНИП 312550906700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ладимир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а, 3-63-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Черняевой Л.И., ИНН 5534002758, 28.05.1992 г., ОГРН 1025501993880 (15.11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0-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Любовь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Молодежная, 13, кв. 2, 3-64-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(фермерское) хозяйство Черняева Г.И., ИНН 5534003769, 29.10.2002 г., ОГРН 1025501993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Геннад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21, кв. 1, 3-63-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Циммер А.С., ИНН 553400758618, ОГРНИП 315554300016280 (12.03.2015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 Андрей Степ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 Таврическое, ул. Пролетарская, 22, 2-13-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Циммер Галины Николаевны, ИНН 5534002719, 22.06.1992 г., ОГРН 1025501993604 (12.11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– сезонный работни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 Владимир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62, кв. 2, 3-64-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веНаЛФ», ИНН 5534010325, 12.04.2004 г., ОГРН 10455650004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Георгий Павл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18, кв. 1, 3-63-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ырым», ИНН 5534020813, 25.06.2008 г., ОГРН 10855090006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еков Галы Жумабек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адовая, 19, кв. 2, 3-63-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Редькин Сергей Александрович, ИНН 553401987755, 02.09.2016 г. ОГРН 316554300131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8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А.В., ИНН 553402731330, ОГРНИП 316554300053323 (20.01.201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- торговля розничная прочая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 Карповка, ул. Садовая, 18, кв. 1, 3-63-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б/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косян Р.А., ИНН 553400027752, 02.07.2004 г., ОГРНИП 304553418400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ян Рубен Арамайс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, кв. 6, 3-63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овская И. Н., ИНН 553400026484, 04.12.2017 г., ОГРНИП 3175543001033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И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Молодежная, 13, кв.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б/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яшенко С.Б, ИНН 553403833905, 26.05.2010 г., ОГРНИП 3105509146000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Светлан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Северная, 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сенко М.Н., ИНН 553401917483, 08.11.2013 г., ОГРНИП 313550931200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Ма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адовая, 21, кв. 1, 8-908-808-07-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унусов С.К., ИНН 553400537231, 28.07.2004 г., ОГРНИП 304553421000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9.31.</w:t>
              </w:r>
            </w:hyperlink>
            <w:r>
              <w:rPr/>
              <w:t>2 - Деятельность прочего сухопутного транспорта по регулярным внутригородским и пригородным пассажирским перевозк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 Сансызбай Каркеш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р.п. Таврическое, </w:t>
            </w:r>
            <w:r>
              <w:rPr>
                <w:highlight w:val="yellow"/>
              </w:rPr>
              <w:t>пер. Восточ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мясоперерабатывающая компания», ИНН 5534021888, 13.06.2013 г., ОГРН 1135509000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0.11</w:t>
              </w:r>
            </w:hyperlink>
            <w:r>
              <w:rPr>
                <w:sz w:val="22"/>
                <w:szCs w:val="22"/>
              </w:rPr>
              <w:t xml:space="preserve"> - Переработка и консервирование мя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адим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, 3-64-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организации, индивидуальные предприниматели, зарегистрированные на территории других муниципальных образований и осуществляющие свою деятельность на территории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сельская врачебная амбулатория и ФАП д. Пальцевка БУЗОО «Таврическая ЦРБ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- деятельность больнич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Шамиль Абугали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129, 2-13-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8а-9, 3-64-37, Омская область, Таврический район, д. Пальцевка, ул. Карбышева, 14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врическое РАЙПО», ИНН 5534003945, 24.09.2002 г., ОГРН 10255019926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.2 - аренда и управление собственным или арендованным нежилым недвижимым имуществ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Ма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Кирова, 95, 2-13-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д. Пальцевка, ул. Карбышева, 2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Сбербанк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Лаззат Халиаска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/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очта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Чка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/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, ИНН 5507214873, 01.12.2009 г., ОГРН 10955430379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3.2</w:t>
              </w:r>
            </w:hyperlink>
            <w:r>
              <w:rPr/>
              <w:t xml:space="preserve"> - Рыбоводство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ина Дарья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88, г. Омск, ул. Химиков, д. 57, помещение № 9П, 8-908-111-23-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 (водое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радное», ИНН 5534900166,  06.06.2014 г., ОГРН 11455430227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Николай Яковл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Титова, 42, 2-23-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Пальцев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, ИНН 5534000126, 21.01.1999 г., ОГРН 1025501993110 (29.10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ктор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59, 2-23-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 «Сибирь» Прошакова В.Ю., ИНН 5534006914, 17.04.1995 г., ОГРН 1025501994540 (28.11.2002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аков Валерий Юр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Гончаровка, ул. Нарышкинская, 24, 8-913-970-03-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(Глава КФХ) Бабенко С.А., ИНН 550714259565, 03.03.2004 г., ОГРНИП  304553406300055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ерг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юбомировка, ул. Советская, 2а, 8-3812-28-76-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Шваб А.А., ИНН 553400015490, 23.04.2004 г., ОГРНИП 3045534114000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Александр Андр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Сосновый бор, 4, 8-960-994-26-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й Д. Г., ИНН 550721797035, 24.06.2004 г., ОГРНИП 304550717600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Распиловка и строгание древес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Дмитрий Геннад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. Омск, ул. Мельничная, 89, корпус 4, кв. 42, 51-34-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Новая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com/list.php?okved=60.21.1" TargetMode="External"/><Relationship Id="rId3" Type="http://schemas.openxmlformats.org/officeDocument/2006/relationships/hyperlink" Target="http://www.list-org.com/list.php?okved=15.11" TargetMode="External"/><Relationship Id="rId4" Type="http://schemas.openxmlformats.org/officeDocument/2006/relationships/hyperlink" Target="http://www.list-org.com/list.php?okved=05.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Вероника</dc:creator>
  <dc:description/>
  <cp:keywords/>
  <dc:language>en-US</dc:language>
  <cp:lastModifiedBy>user</cp:lastModifiedBy>
  <cp:lastPrinted>2014-09-29T09:49:00Z</cp:lastPrinted>
  <dcterms:modified xsi:type="dcterms:W3CDTF">2024-07-05T05:11:00Z</dcterms:modified>
  <cp:revision>75</cp:revision>
  <dc:subject/>
  <dc:title>СПИСОК</dc:title>
</cp:coreProperties>
</file>