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ующих субъектов, осуществляющих свою деятельность на территории Карп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6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91"/>
        <w:gridCol w:w="2576"/>
        <w:gridCol w:w="2138"/>
        <w:gridCol w:w="2103"/>
        <w:gridCol w:w="1971"/>
        <w:gridCol w:w="23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Ф.И.О. индивидуального предпринимателя, ИНН, дата постановки на учет в налоговом орга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 на территории муниципально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сточников воздействия на окружающую среду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повского сельского поселения Таврического муниципального района Омской области, ИНН 5534010822, 23.12.2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1.35 – деятельность органов местного самоуправления  сельских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 Николай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37, 3-64-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арповский центр хозяйственной деятельности» Администрации Карповского сельского поселения Таврического муниципального района Омской области, ИНН 5534020323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12.01.2007 г., ОГР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10755090001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2.2 – управление эксплуатацией нежилого фонда за вознаграждение или на договорной осно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 Николай Никола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37, 3-64-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«Карповская школа», ИНН 5534006953, 03.07.1995 г., ОГРН 1025501994396 (26.11.200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 - образование среднее обще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лёна Анато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22, 3-64-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22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е товаропроиз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«Ариадна», ИНН 5534002532, 25.06.1992 г., ОГРН 10255019948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7 –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Борис Фед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Южная, 4, 3-63-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Барановский В.Н., ИНН 553400784079, 17.05.2011 г., ОГРНИП 311550913700011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Владимир Никола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Восточная, 50, кв. 2, 3-63-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Барановского А.Ю. ИНН 5534002589, 23.05.1994 г., ОГРН 1025501996080 (15.12.2002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Андрей Юрь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Восточная, 47, кв. 2, 8-908-113-96-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Новиков А.И., ИНН 553400770728, 01.03.2012 г., ОГРНИП 312550906100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11 –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атолий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Южная, 2, 8-908-104-71-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Новиков В.И., ИНН 553400789292, 07.03.2012 г., ОГРНИП 312550906700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ладимир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Южная, 2а, 3-63-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Черняевой Л.И., ИНН 5534002758, 28.05.1992 г., ОГРН 1025501993880 (15.11.2002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(10-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Любовь Ива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Молодежная, 13, кв. 2, 3-64-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Циммер Э.А., ИНН 553400758618, ОГРНИП 315554300016280 (12.03.2015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3 –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мер Эдуард Андре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 Таврическое, ул. Пролетарская, 22, 2-13-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Циммер Галины Николаевны, ИНН 5534002719, 22.06.1992 г., ОГРН 1025501993604 (12.11.2002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 – сезонный работни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мер Владимир А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Восточная, 62, кв. 2, 3-64-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Редькин Сергей Александрович, ИНН 553401987755, 02.09.2016 г. ОГРН 3165543001311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Сергей А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Восточная, 48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А.В., ИНН 553402731330, ОГРНИП 316554300053323 (20.01.2016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9- торговля розничная прочая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н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 Карповка, ул. Садовая, 18, кв. 1, 3-63-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б/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косян Р.А., ИНН 553400027752, 02.07.2004 г., ОГРНИП 3045534184000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сян Рубен Арамайс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14а, кв. 6, 3-63-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льяшенко С.Б, ИНН 553403833905, 26.05.2010 г., ОГРНИП 3105509146000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нко Светлана Борис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Северная, 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осенко М.Н., ИНН 553401917483, 08.11.2013 г., ОГРНИП 3135509312000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Мари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адовая, 21, кв. 1, 8-908-808-07-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унусов С.К., ИНН 553400537231, 28.07.2004 г., ОГРНИП 304553421000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49.31.</w:t>
              </w:r>
            </w:hyperlink>
            <w:r>
              <w:rPr/>
              <w:t>2 - Деятельность прочего сухопутного транспорта по регулярным внутригородским и пригородным пассажирским перевозк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 Сансызбай Каркеш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Таврический район, р.п. Таврическое, </w:t>
            </w:r>
            <w:r>
              <w:rPr>
                <w:highlight w:val="yellow"/>
              </w:rPr>
              <w:t>пер. Восточ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мясоперерабатывающая компания», ИНН 5534021888, 13.06.2013 г., ОГРН 11355090002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0.11</w:t>
              </w:r>
            </w:hyperlink>
            <w:r>
              <w:rPr>
                <w:sz w:val="22"/>
                <w:szCs w:val="22"/>
              </w:rPr>
              <w:t xml:space="preserve"> - Переработка и консервирование мя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Вадим Викт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Таврический район, с. Карповка, ул. Южная, 10, 3-64-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Таврический район, с. Карповка, ул. Южная, 10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, организации, индивидуальные предприниматели, зарегистрированные на территории других муниципальных образований и осуществляющие свою деятельность на территории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сельская врачебная амбулатория и ФАП д. Пальцевка БУЗОО «Таврическая ЦРБ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0- деятельность больничны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Шамиль Абугали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Ленина, 129, 2-13-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 д.3, Омская область, Таврический район, д. Пальцевка, ул. Карбышева, 14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врическое РАЙПО», ИНН 5534003945, 24.09.2002 г., ОГРН 10255019926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.2 - аренда и управление собственным или арендованным нежилым недвижимым имуществ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Мари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Кирова, 95, 2-13-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Таврический район, д. Пальцевка, ул. Карбышева, 21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Сбербанк Росс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Лаззат Халиаска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Лен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14а/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очта Росс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Чка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14а/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з», ИНН 5507214873, 01.12.2009 г., ОГРН 10955430379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3.2</w:t>
              </w:r>
            </w:hyperlink>
            <w:r>
              <w:rPr/>
              <w:t xml:space="preserve"> - Рыбоводство</w:t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ина Дарья Серг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88, г. Омск, ул. Химиков, д. 57, помещение № 9П, 8-908-111-23-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 (водое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радное», ИНН 5534900166,  06.06.2014 г., ОГРН 11455430227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о Николай Яковл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Титова, 42, 2-23-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д. Пальцев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, ИНН 5534000126, 21.01.1999 г., ОГРН 1025501993110 (29.10.2002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иктор Викт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Ленина, 59, 2-23-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Х «Сибирь» Веретено Т.И., ИНН 5534006914, 17.04.1995 г., ОГРН 1025501994540 (28.11.2002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 Татьяна Ива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д. Гончаровка, ул. Нарышкинская, 24, 8-913-970-03-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(Глава КФХ) Бабенко С.А., ИНН 550714259565, 03.03.2004 г., ОГРНИП  304553406300055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Сергей А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юбомировка, ул. Советская, 2а, 8-3812-28-76-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Шваб А.А., ИНН 553400015490, 23.04.2004 г., ОГРНИП 3045534114000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Александр Андре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Сосновый бор, 4, 8-960-994-26-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ый Д. Г., ИНН 550721797035, 24.06.2004 г., ОГРНИП 304550717600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– Распиловка и строгание древеси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Дмитрий Геннадь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г. Омск, ул. Мельничная, 89, корпус 4, кв. 42, 51-34-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Новая, 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okved">
    <w:name w:val="sm_okv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com/list.php?okved=60.21.1" TargetMode="External"/><Relationship Id="rId3" Type="http://schemas.openxmlformats.org/officeDocument/2006/relationships/hyperlink" Target="http://www.list-org.com/list.php?okved=15.11" TargetMode="External"/><Relationship Id="rId4" Type="http://schemas.openxmlformats.org/officeDocument/2006/relationships/hyperlink" Target="http://www.list-org.com/list.php?okved=05.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6:00Z</dcterms:created>
  <dc:creator>Вероника</dc:creator>
  <dc:description/>
  <cp:keywords/>
  <dc:language>en-US</dc:language>
  <cp:lastModifiedBy>user</cp:lastModifiedBy>
  <cp:lastPrinted>2014-09-29T09:49:00Z</cp:lastPrinted>
  <dcterms:modified xsi:type="dcterms:W3CDTF">2025-07-15T08:30:00Z</dcterms:modified>
  <cp:revision>4</cp:revision>
  <dc:subject/>
  <dc:title>СПИСОК</dc:title>
</cp:coreProperties>
</file>