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рабочих мест в субъектах малого предпринимательства осуществляющих свою деятельность на территории Кар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91"/>
        <w:gridCol w:w="2576"/>
        <w:gridCol w:w="2138"/>
        <w:gridCol w:w="2103"/>
        <w:gridCol w:w="1971"/>
        <w:gridCol w:w="23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Ф.И.О. индивидуального предпринимателя, ИНН, дата постановки на учет в налоговом орг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на территории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сточников воздействия на окружающую сре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«Ариадна», ИНН 5534002532, 25.06.1992 г., ОГРН 10255019948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7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Борис Фед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4, 3-63-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Барановский В.Н., ИНН 553400784079, 17.05.2011 г., ОГРНИП 31155091370001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Владимир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50, кв. 2, 3-63-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Барановского А.Ю. ИНН 5534002589, 23.05.1994 г., ОГРН 1025501996080 (15.12.200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Андрей Юр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47, кв. 2, 8-908-113-96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Дубинина В.А.., ИНН 553400770728, 01.03.2012 г., ОГРНИП 312550906100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ер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2, 8-908-104-71-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Новиков В.И., ИНН 553400789292, 07.03.2012 г., ОГРНИП 312550906700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ладимир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Южная, 2а, 3-63-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Черняевой Л.И., ИНН 5534002758, 28.05.1992 г., ОГРН 1025501993880 (15.11.2002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10-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Любовь Ив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Молодежная, 13, кв. 2, 3-64-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Циммер Э.А., ИНН 553400758618, ОГРНИП 315554300016280 (12.03.2015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 – сезонные работ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 Эдуард Андр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 Таврическое, ул. Пролетарская, 22, 2-13-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Редькин Сергей Александрович, ИНН 553401987755, 02.09.2016 г. ОГРН 316554300131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Сергей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Восточная, 48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а А.В., ИНН 553402731330, ОГРНИП 316554300053323 (20.01.201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- торговля розничная прочая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 Карповка, ул. Садовая, 18, кв. 1, 3-63-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б/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косян Р.А., ИНН 553400027752, 02.07.2004 г., ОГРНИП 304553418400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ян Рубен Арамайс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оветская, 14а, кв. 6, 3-63-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яшенко С.Б, ИНН 553403833905, 26.05.2010 г., ОГРНИП 3105509146000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Светлана Борис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Северная, 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сенко М.Н., ИНН 553401917483, 08.11.2013 г., ОГРНИП 3135509312000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Мари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Садовая, 21, кв. 1, 8-908-808-07-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, ул. Первомайская, 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мясоперерабатывающая компания», ИНН 5534021888, 13.06.2013 г., ОГРН 1135509000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0.11</w:t>
              </w:r>
            </w:hyperlink>
            <w:r>
              <w:rPr>
                <w:sz w:val="22"/>
                <w:szCs w:val="22"/>
              </w:rPr>
              <w:t xml:space="preserve"> - Переработка и консервирование мя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адим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с. Карповка, ул. Южная, 10, 3-64-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с. Карповка, ул. Южная, 10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 организации, индивидуальные предприниматели, зарегистрированные на территории других муниципальных образований и осуществляющие свою деятельность на территории Карп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, ИНН 5507214873, 01.12.2009 г., ОГРН 10955430379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3.2</w:t>
              </w:r>
            </w:hyperlink>
            <w:r>
              <w:rPr/>
              <w:t xml:space="preserve"> - Рыбоводство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ина Дарья 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88, г. Омск, ул. Химиков, д. 57, помещение № 9П, 8-908-111-23-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Карповка (водо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list.php?okved=15.11" TargetMode="External"/><Relationship Id="rId3" Type="http://schemas.openxmlformats.org/officeDocument/2006/relationships/hyperlink" Target="http://www.list-org.com/list.php?okved=05.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6:00Z</dcterms:created>
  <dc:creator>Вероника</dc:creator>
  <dc:description/>
  <cp:keywords/>
  <dc:language>en-US</dc:language>
  <cp:lastModifiedBy>user</cp:lastModifiedBy>
  <cp:lastPrinted>2014-09-29T09:49:00Z</cp:lastPrinted>
  <dcterms:modified xsi:type="dcterms:W3CDTF">2025-07-09T09:21:00Z</dcterms:modified>
  <cp:revision>3</cp:revision>
  <dc:subject/>
  <dc:title>СПИСОК</dc:title>
</cp:coreProperties>
</file>